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0—2021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32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数学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9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月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1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41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针对新高考、新课标，全体数学老师进行学习、研究，制定出符合我校实际的课堂改革和教学改革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备课组制定本学期计划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挑选骨干教师课堂示范课人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的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学习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zCs w:val="21"/>
              </w:rPr>
              <w:t>开展校运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段考试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高考的考试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中考试质量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六认真考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阶段考试分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课标学习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元旦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末复习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高月琴   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zyy</cp:lastModifiedBy>
  <cp:lastPrinted>2016-02-20T10:29:00Z</cp:lastPrinted>
  <dcterms:modified xsi:type="dcterms:W3CDTF">2020-08-3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